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3/04/2017 tarih ve 55 sayılı kararı ile kabul edilen; Mersin İli, Silifke İlçesi, 115  ada, 13 parselde 1 adet trafo alanına ilişkin 1/1000 ölçekli uygulama imar planı değişikliği ile ilgili, 27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3/04/2017 tarih ve 55 sayılı kararının incelenmesi neticesinde; teklifin Toroslar Elektrik Dağıtım A.Ş.’nin 22/02/2017 tarih ve 548 sayılı yazısı doğrultusunda, söz konusu alanda trafoların yetersiz kalması nedeniyle güç artırımına gidilmesi gerektiği için hazırlandığı belirtilmişt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söz konusu kararı ile kabul edilen; Mersin İli, Silifke İlçesi, 115  ada, 13 parselde 1 adet trafo alanına ilişkin 1/1000 ölçekli uygulama imar planı değişikliği teklifinin kamu yararı içerdiği anlaşıldığından, teklifin </w:t>
      </w:r>
      <w:r>
        <w:rPr>
          <w:b/>
          <w:sz w:val="24"/>
          <w:szCs w:val="24"/>
        </w:rPr>
        <w:t>idaresinden  geldiği şekli i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7-10T14:24:00Z</dcterms:modified>
  <cp:revision>186</cp:revision>
  <dc:subject/>
  <dc:title/>
</cp:coreProperties>
</file>